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8320</wp:posOffset>
            </wp:positionH>
            <wp:positionV relativeFrom="paragraph">
              <wp:posOffset>420370</wp:posOffset>
            </wp:positionV>
            <wp:extent cx="6781800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248150" cy="428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00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OUSS'EVASION propos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8pt;width:334.45pt;height:3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OUSS'EVASION propose</w:t>
                      </w:r>
                    </w:p>
                  </w:txbxContent>
                </v:textbox>
                <v:path textpathok="t"/>
                <v:textpath on="t" fitshape="t" string="ROUSS'EVASION propose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SPECTACLE AU CABARET DE SETE</w:t>
      </w:r>
    </w:p>
    <w:p>
      <w:pPr>
        <w:pStyle w:val="Normal"/>
        <w:jc w:val="center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Le Vendredi 09 Décembre 2011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en-US" w:eastAsia="en-US"/>
        </w:rPr>
      </w:pPr>
      <w:r>
        <w:rPr>
          <w:rFonts w:cs="Arial Rounded MT Bold" w:ascii="Arial Rounded MT Bold" w:hAnsi="Arial Rounded MT Bol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5895</wp:posOffset>
            </wp:positionH>
            <wp:positionV relativeFrom="paragraph">
              <wp:posOffset>104140</wp:posOffset>
            </wp:positionV>
            <wp:extent cx="3514725" cy="2381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PRIX  UNIQUE : 55 EUROS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Départ tôt de Rousset en direction du Languedoc Roussillon. Arrêt à la Belle Epoque, biscuiterie artisanale située à Sète. Visite et dégustation de ces biscuits traditionnels.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ontinuation vers le Cabaret.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Installation à vos tables et début de votre déjeuner.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Puis vous assisterez à la merveilleuse revue : « Paris » dans laquelle se succèdent danseuses, danseurs, danseurs de voltige, fantaisistes, chanteurs  et chanteuses en live… Ce spectacle va vous émerveiller et vous faire passer un moment inoubliable. C’est une nouveauté . Grâce à ce voyage vous allez faire un aller et retour jusqu’à Paris, le temps d’un repas.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 la fin du spectacle retour vers Rousset en début de soirée.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lang w:val="en-US" w:eastAsia="en-US"/>
        </w:rPr>
      </w:pPr>
      <w:r>
        <w:rPr>
          <w:rFonts w:cs="Arial Rounded MT Bold" w:ascii="Arial Rounded MT Bold" w:hAnsi="Arial Rounded MT Bol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139065</wp:posOffset>
            </wp:positionV>
            <wp:extent cx="628650" cy="504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0"/>
          <w:szCs w:val="20"/>
        </w:rPr>
        <w:t>C</w:t>
      </w:r>
      <w:r>
        <w:rPr>
          <w:rFonts w:cs="Arial Rounded MT Bold" w:ascii="Arial Rounded MT Bold" w:hAnsi="Arial Rounded MT Bold"/>
          <w:sz w:val="20"/>
          <w:szCs w:val="20"/>
          <w:u w:val="single"/>
        </w:rPr>
        <w:t>oupon-réponse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sz w:val="20"/>
          <w:szCs w:val="20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Je suis intéressé(e) par le spectacle au Cabaret de Sète qui aura lieu le Vendredi 09 Décembre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Nom prénom, adresse n° de téléphone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Possibilité de règlement en 2 mensualités.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Je joins mes …….chèques de …………€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ROUSS’EVASION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B.P 62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13790 ROUSS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6:44:00Z</dcterms:created>
  <dc:creator>Home</dc:creator>
  <dc:description/>
  <cp:keywords/>
  <dc:language>en-US</dc:language>
  <cp:lastModifiedBy>utilisateur</cp:lastModifiedBy>
  <cp:lastPrinted>2011-01-20T14:16:00Z</cp:lastPrinted>
  <dcterms:modified xsi:type="dcterms:W3CDTF">2011-10-06T07:17:00Z</dcterms:modified>
  <cp:revision>5</cp:revision>
  <dc:subject/>
  <dc:title> </dc:title>
</cp:coreProperties>
</file>