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90220</wp:posOffset>
                </wp:positionV>
                <wp:extent cx="4305300" cy="1514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514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48"/>
                                <w:rFonts w:ascii="Monotype Corsiva" w:hAnsi="Monotype Corsiva" w:eastAsia="Calibri" w:cs="Times New Roman"/>
                                <w:color w:val="000000"/>
                                <w:lang w:val="fr-FR" w:bidi="en-US"/>
                              </w:rPr>
                              <w:t xml:space="preserve">ROUSS’EVA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48"/>
                                <w:rFonts w:ascii="Monotype Corsiva" w:hAnsi="Monotype Corsiva" w:eastAsia="Calibri" w:cs="Times New Roman"/>
                                <w:color w:val="000000"/>
                                <w:lang w:val="fr-FR" w:bidi="en-US"/>
                              </w:rPr>
                              <w:t>PROPOSE DES PLACES P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6.35pt;margin-top:-38.6pt;width:338.95pt;height:119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48"/>
                          <w:rFonts w:ascii="Monotype Corsiva" w:hAnsi="Monotype Corsiva" w:eastAsia="Calibri" w:cs="Times New Roman"/>
                          <w:color w:val="000000"/>
                          <w:lang w:val="fr-FR" w:bidi="en-US"/>
                        </w:rPr>
                        <w:t xml:space="preserve">ROUSS’EVAS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48"/>
                          <w:rFonts w:ascii="Monotype Corsiva" w:hAnsi="Monotype Corsiva" w:eastAsia="Calibri" w:cs="Times New Roman"/>
                          <w:color w:val="000000"/>
                          <w:lang w:val="fr-FR" w:bidi="en-US"/>
                        </w:rPr>
                        <w:t>PROPOSE DES PLACES P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24255</wp:posOffset>
            </wp:positionV>
            <wp:extent cx="1362075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fr-FR"/>
        </w:rPr>
        <w:t>HOLIDAY ON ICE</w:t>
      </w:r>
    </w:p>
    <w:p>
      <w:pPr>
        <w:pStyle w:val="Normal"/>
        <w:tabs>
          <w:tab w:val="clear" w:pos="708"/>
          <w:tab w:val="left" w:pos="7065" w:leader="none"/>
        </w:tabs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AU PALAIS DES SPORTS à MARSEILLE</w:t>
      </w:r>
    </w:p>
    <w:p>
      <w:pPr>
        <w:pStyle w:val="Normal"/>
        <w:tabs>
          <w:tab w:val="clear" w:pos="708"/>
          <w:tab w:val="left" w:pos="7065" w:leader="none"/>
        </w:tabs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 Samedi 31 Mars 2012 à 14H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Avec “Speed”, Holiday on Ice ouvre de nouveaux horizons au spectacle sur glace et livre un spectacle résolument nouveau.</w:t>
        <w:br/>
        <w:t>Véritable virage dans l’histoire d’Holiday on Ice, Speed propose aux spectateurs une expérience inoubliable.</w:t>
        <w:br/>
        <w:t>Toujours les meilleurs patineurs du moment  mais cette fois ci accompagnés de danseuses venues tout droit de Las Vegas, d’acrobates volants et de motards chevronnés et intrépides.</w:t>
        <w:br/>
        <w:t>Speed reste bien sûr un véritable spectacle Holiday on Ice avec ses classiques : les roues, les kick lines et des costumes lumineux.</w:t>
        <w:br/>
        <w:t>De spectaculaires chorégraphies sur des musiques modernes en 10 tableaux autour du thème de la vitesse constituent ce nouveau crû d’Holiday on Ic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65" w:leader="none"/>
        </w:tabs>
        <w:jc w:val="center"/>
        <w:rPr/>
      </w:pPr>
      <w:r>
        <w:rPr>
          <w:b/>
          <w:sz w:val="40"/>
          <w:szCs w:val="40"/>
          <w:lang w:val="fr-FR"/>
        </w:rPr>
        <w:t>PRIX : 45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65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Série Or assise numérotée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color w:val="FF0000"/>
          <w:sz w:val="28"/>
          <w:szCs w:val="28"/>
          <w:u w:val="single"/>
          <w:lang w:val="fr-FR"/>
        </w:rPr>
        <w:t>Possibilité de règlement en 2 mensualités (joindre vos 2 chèques en indiquant au dos la date d’encaissement souhaitée)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FF0000"/>
          <w:sz w:val="28"/>
          <w:szCs w:val="28"/>
          <w:u w:val="single"/>
          <w:lang w:val="fr-FR"/>
        </w:rPr>
      </w:pPr>
      <w:r>
        <w:rPr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Déplacement en car municipal au Départ de Rousset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lang w:val="fr-FR"/>
        </w:rPr>
      </w:pPr>
      <w:r>
        <w:rPr>
          <w:b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  <w:t>COUPON-REPONSE</w:t>
      </w:r>
    </w:p>
    <w:p>
      <w:pPr>
        <w:pStyle w:val="Normal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réserve : ………………places pour HOLIDAY ON I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t je joins mon règlement de …………€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Nom, prénom, adresse, n° de téléphone de chaque participant 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FR"/>
        </w:rPr>
        <w:t>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ROUSS’EVASION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B.P 62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3790 ROUSSE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 : 04.42.29.18.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Calibri" w:cs="Times New Roman"/>
      <w:i/>
      <w:color w:val="000000"/>
      <w:kern w:val="2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9:00Z</dcterms:created>
  <dc:creator>utilisateur</dc:creator>
  <dc:description/>
  <cp:keywords/>
  <dc:language>en-US</dc:language>
  <cp:lastModifiedBy>utilisateur</cp:lastModifiedBy>
  <cp:lastPrinted>2009-07-21T11:05:00Z</cp:lastPrinted>
  <dcterms:modified xsi:type="dcterms:W3CDTF">2011-06-09T15:31:00Z</dcterms:modified>
  <cp:revision>3</cp:revision>
  <dc:subject/>
  <dc:title/>
</cp:coreProperties>
</file>