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-170815</wp:posOffset>
            </wp:positionV>
            <wp:extent cx="4303395" cy="4506595"/>
            <wp:effectExtent l="0" t="0" r="0" b="0"/>
            <wp:wrapNone/>
            <wp:docPr id="1" name="NICOLECOMP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COLECOMPA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4" t="1892" r="-7" b="2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Comédienne très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ROUSS’EVASION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ropose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  <w:t>Mercredi 6 Juille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</w:t>
      </w:r>
      <w:r>
        <w:rPr>
          <w:rFonts w:cs="Bookman Old Style" w:ascii="Bookman Old Style" w:hAnsi="Bookman Old Style"/>
          <w:sz w:val="36"/>
          <w:szCs w:val="36"/>
          <w:u w:val="single"/>
        </w:rPr>
        <w:t>A 21h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Au Café Théâtre 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sz w:val="36"/>
          <w:szCs w:val="36"/>
        </w:rPr>
        <w:t>le Flibustier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A Aix en Provence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  <w:t>Prix : 12 euros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u w:val="single"/>
        </w:rPr>
      </w:pPr>
      <w:r>
        <w:rPr>
          <w:rFonts w:cs="Bookman Old Style" w:ascii="Bookman Old Style" w:hAnsi="Bookman Old Style"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(Transport gratuit au départ de Rousset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édienne très remarquée chez Laurent RUQUIER  dan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  On n’ demande qu’à en rire », Nicole FERRONI défend ses textes dans un spectacle humain avec humour et poés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’est juste l’histoire d’une « poulette » qui parle un peu d’elle et beaucoup des autres, ces autres qui ne lui ressemblent pas mais qu’elle incarne pourtant….Le texte est excellent et drolatiqu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ole FERRONI qui a déjà gagné plusieurs trophées du Rire nous  emporte dans son univers bien à elle. Vous en serez ébloui !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m, prénom, adresse, téléphone des participants (L’œuf, la poule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retourner accompagné de votre règlemen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USS’EVASION B.P 62 – 13790 ROUSSET – tél :04.42.29.18.68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.mail : rouss-evasion@wanad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6:00Z</dcterms:created>
  <dc:creator>Home</dc:creator>
  <dc:description/>
  <cp:keywords/>
  <dc:language>en-US</dc:language>
  <cp:lastModifiedBy>utilisateur</cp:lastModifiedBy>
  <cp:lastPrinted>2011-05-09T08:51:00Z</cp:lastPrinted>
  <dcterms:modified xsi:type="dcterms:W3CDTF">2011-05-09T09:56:00Z</dcterms:modified>
  <cp:revision>3</cp:revision>
  <dc:subject/>
  <dc:title> </dc:title>
</cp:coreProperties>
</file>