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365375" cy="334772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MARS-ET-VENUS----MIS-EN-PIECE-_185259290416941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S-ET-VENUS----MIS-EN-PIECE-_1852592904169417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07945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8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OUSS'EVASION prop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 places pour la piè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205.3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OUSS'EVASION propo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s places pour la pièce</w:t>
                      </w:r>
                    </w:p>
                  </w:txbxContent>
                </v:textbox>
                <v:path textpathok="t"/>
                <v:textpath on="t" fitshape="t" string="ROUSS'EVASION propose &#10;des places pour la pièce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Rounded MT Bold" w:ascii="Arial Rounded MT Bold" w:hAnsi="Arial Rounded MT Bold"/>
          <w:sz w:val="44"/>
          <w:szCs w:val="44"/>
        </w:rPr>
        <w:t>MARS et VENU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</w:t>
      </w:r>
      <w:r>
        <w:rPr>
          <w:rFonts w:cs="Arial Rounded MT Bold" w:ascii="Arial Rounded MT Bold" w:hAnsi="Arial Rounded MT Bold"/>
          <w:sz w:val="28"/>
          <w:szCs w:val="28"/>
        </w:rPr>
        <w:t>Au Café-théâtre d’humour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la Fontaine d’Argent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</w:t>
      </w:r>
      <w:r>
        <w:rPr>
          <w:rFonts w:cs="Arial Rounded MT Bold" w:ascii="Arial Rounded MT Bold" w:hAnsi="Arial Rounded MT Bold"/>
          <w:sz w:val="32"/>
          <w:szCs w:val="32"/>
        </w:rPr>
        <w:t>à  Aix en Provence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e jeudi 14 avril 2011 à 21 h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 xml:space="preserve">     Prix : 12 €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 xml:space="preserve">Ah ! L'harmonie du couple et ses petites chamailleries..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Un gourou un peu fou débarque chez un couple pour une thérapie..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est question bien évidemment des femmes qui bavardent à tort et à travers et des hommes qui boivent des bières en regardant les matchs de foot à la télévision mais pas seulement....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788670" cy="480060"/>
            <wp:effectExtent l="0" t="0" r="0" b="0"/>
            <wp:wrapTight wrapText="bothSides">
              <wp:wrapPolygon edited="0">
                <wp:start x="2517" y="0"/>
                <wp:lineTo x="1616" y="886"/>
                <wp:lineTo x="1797" y="1475"/>
                <wp:lineTo x="4677" y="4732"/>
                <wp:lineTo x="-176" y="4732"/>
                <wp:lineTo x="-176" y="7099"/>
                <wp:lineTo x="6117" y="9465"/>
                <wp:lineTo x="12418" y="14199"/>
                <wp:lineTo x="12598" y="15383"/>
                <wp:lineTo x="13678" y="18932"/>
                <wp:lineTo x="16738" y="21299"/>
                <wp:lineTo x="17457" y="21299"/>
                <wp:lineTo x="19077" y="21299"/>
                <wp:lineTo x="19258" y="21299"/>
                <wp:lineTo x="20338" y="19229"/>
                <wp:lineTo x="20517" y="18341"/>
                <wp:lineTo x="18897" y="15679"/>
                <wp:lineTo x="17278" y="14199"/>
                <wp:lineTo x="18357" y="14199"/>
                <wp:lineTo x="21600" y="10649"/>
                <wp:lineTo x="21600" y="7395"/>
                <wp:lineTo x="19077" y="6507"/>
                <wp:lineTo x="8637" y="4732"/>
                <wp:lineTo x="4677" y="587"/>
                <wp:lineTo x="3778" y="0"/>
                <wp:lineTo x="25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ab/>
        <w:tab/>
        <w:t xml:space="preserve">Coupon - réponse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Je suis intéressée par la pièce «  Mars et Venus « le jeudi 14 av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, prénom, adresse de chaque participant, n° de tél :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u w:val="single"/>
        </w:rPr>
        <w:t>A retourner accompagné de votre règlement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USS’EVASION</w:t>
        <w:tab/>
        <w:tab/>
        <w:tab/>
        <w:t>tél : 04.42.29.18.68</w:t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P 62</w:t>
        <w:tab/>
        <w:tab/>
        <w:tab/>
        <w:tab/>
        <w:tab/>
        <w:t>e.mail : rouss-evasion@wanadoo.f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3790 ROUSSET</w:t>
        <w:tab/>
        <w:tab/>
        <w:tab/>
        <w:t>site internet : www.roussevasion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0:00Z</dcterms:created>
  <dc:creator>Home</dc:creator>
  <dc:description/>
  <cp:keywords/>
  <dc:language>en-US</dc:language>
  <cp:lastModifiedBy>utilisateur</cp:lastModifiedBy>
  <dcterms:modified xsi:type="dcterms:W3CDTF">2011-02-17T10:30:00Z</dcterms:modified>
  <cp:revision>2</cp:revision>
  <dc:subject/>
  <dc:title> </dc:title>
</cp:coreProperties>
</file>