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2454910" cy="2119630"/>
            <wp:effectExtent l="0" t="0" r="0" b="0"/>
            <wp:wrapNone/>
            <wp:docPr id="1" name="172318704278522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31870427852269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3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3735" cy="347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34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OUSS'EVASION propose des places pour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45pt;width:453pt;height:27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ROUSS'EVASION propose des places pour </w:t>
                      </w:r>
                    </w:p>
                  </w:txbxContent>
                </v:textbox>
                <v:path textpathok="t"/>
                <v:textpath on="t" fitshape="t" string="ROUSS'EVASION propose des places pour 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Avec </w:t>
      </w:r>
      <w:r>
        <w:rPr>
          <w:rFonts w:cs="Arial Rounded MT Bold" w:ascii="Arial Rounded MT Bold" w:hAnsi="Arial Rounded MT Bold"/>
          <w:sz w:val="36"/>
          <w:szCs w:val="36"/>
        </w:rPr>
        <w:t>Jacques WEBER et BENABAR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sz w:val="28"/>
          <w:szCs w:val="28"/>
          <w:u w:val="single"/>
        </w:rPr>
        <w:t>Mardi 17 Mai 2011 à 20h30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>Au Théâtre du Jeu de Paume à Aix en Provence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>(Déplacement gratuit)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 xml:space="preserve">     Prix : 25  €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Confrontation entre deux hommes que rien ne prédisposait à se rencontrer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Un bel ouvrage à l’humour froid par un auteur qui manie l’art du dialogue d’une manière très chirurgicale, pour chercher derrière les mots la vérité des hommes…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out passe par ces mots, qui ne sont jamais gratuits, pour nous mener dans un labyrinthe étonnamment construit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Un début très prometteur pour Bénabar 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Deux bêtes de scène aux registres opposés, monstres sacrés !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  <w:tab/>
      </w:r>
      <w:r>
        <w:rPr>
          <w:rFonts w:cs="Arial Rounded MT Bold" w:ascii="Arial Rounded MT Bold" w:hAnsi="Arial Rounded MT Bold"/>
          <w:u w:val="single"/>
        </w:rPr>
        <w:t>Coupon-répons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Je suis intéressé (e) par la pièce «  Quelqu’un comme vous »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, prénom, adresse de chaque participant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ossibilité de règlement en 2 mensualités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Je joins ……………..chèques de ………………. €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OUSS’EVASION B.P 62 13790 ROUSSET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Tél : 04.42.29.18.68  - e.mail :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rouss-evasion@wanadoo.fr</w:t>
        </w:r>
      </w:hyperlink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uss-evasi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09:00Z</dcterms:created>
  <dc:creator>Home</dc:creator>
  <dc:description/>
  <cp:keywords/>
  <dc:language>en-US</dc:language>
  <cp:lastModifiedBy>Home</cp:lastModifiedBy>
  <cp:lastPrinted>2010-08-25T09:00:00Z</cp:lastPrinted>
  <dcterms:modified xsi:type="dcterms:W3CDTF">2010-10-04T12:18:00Z</dcterms:modified>
  <cp:revision>11</cp:revision>
  <dc:subject/>
  <dc:title/>
</cp:coreProperties>
</file>