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2847975" cy="1114425"/>
            <wp:effectExtent l="0" t="0" r="0" b="0"/>
            <wp:wrapNone/>
            <wp:docPr id="1" name="img_eco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ecou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8180" cy="386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200" cy="3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USS'EVASION propose places pou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45pt;width:453.35pt;height:3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USS'EVASION propose places pour </w:t>
                      </w:r>
                    </w:p>
                  </w:txbxContent>
                </v:textbox>
                <v:path textpathok="t"/>
                <v:textpath on="t" fitshape="t" string="ROUSS'EVASION propose places pour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06745" cy="1766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176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an-Marie BIG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 Bigard remet le paquet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39.15pt;width:449.3pt;height:139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an-Marie BIG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 Bigard remet le paquet"</w:t>
                      </w:r>
                    </w:p>
                  </w:txbxContent>
                </v:textbox>
                <v:path textpathok="t"/>
                <v:textpath on="t" fitshape="t" string="Jean-Marie BIGARD&#10;&quot; Bigard remet le paquet&quot;" style="font-family:&quot;Arial Black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55pt;width:452.7pt;height:19.45pt;mso-wrap-style:none;v-text-anchor:middle;mso-position-vertical:top" type="_x0000_t136">
            <v:path textpathok="t"/>
            <v:textpath on="t" fitshape="t" string="Mercredi 12 janvier 2011 à 20h45 au Théâtre Galli à Sanary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Prix : 39 euro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(Possibilité de règlement en 2 mensualité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Jean Marie BIGARD vous propose un florilège de sketches cultes mais bien entendu, cette soirée ne se limite pas à ces morceaux d’anthologie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127635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ez voir le spectacle, ça ira plus vit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>Coupon-réponse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, prénom, adresse, n° de téléphone de chaque participant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réserve ………places pour le spectacle de Jean-Marie Bigard et je joins mon règlement de ……..€ en …….chèques (mettre au dos des chèques la date d’encaissement souhaité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USS’EVASION</w:t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b/>
          <w:sz w:val="18"/>
          <w:szCs w:val="18"/>
        </w:rPr>
        <w:t>B.P 62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790 ROUSS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 : 04.42.29.18.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.mail : rouss-evasion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01:00Z</dcterms:created>
  <dc:creator>Home</dc:creator>
  <dc:description/>
  <cp:keywords/>
  <dc:language>en-US</dc:language>
  <cp:lastModifiedBy>Home</cp:lastModifiedBy>
  <cp:lastPrinted>2010-08-25T08:51:00Z</cp:lastPrinted>
  <dcterms:modified xsi:type="dcterms:W3CDTF">2010-10-04T09:36:00Z</dcterms:modified>
  <cp:revision>9</cp:revision>
  <dc:subject/>
  <dc:title> </dc:title>
</cp:coreProperties>
</file>