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24815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OUSS'EVASION propo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334.45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OUSS'EVASION propose</w:t>
                      </w:r>
                    </w:p>
                  </w:txbxContent>
                </v:textbox>
                <v:path textpathok="t"/>
                <v:textpath on="t" fitshape="t" string="ROUSS'EVASION propose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1762125" cy="3019425"/>
            <wp:effectExtent l="0" t="0" r="0" b="0"/>
            <wp:wrapTight wrapText="bothSides">
              <wp:wrapPolygon edited="0">
                <wp:start x="-114" y="0"/>
                <wp:lineTo x="-114" y="21530"/>
                <wp:lineTo x="21600" y="21530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AGE TENDRE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La tournée des Idoles Saison 6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Le Jeudi 31 Mars 2011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  <w:szCs w:val="44"/>
          <w:u w:val="single"/>
        </w:rPr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A 20h15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Au DOME à MARSEILLE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(Places assises numérotées)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Prix  Rousset :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46 €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Prix hors Rousset : </w:t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48 €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éplacement gratuit au départ de Rousset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595</wp:posOffset>
            </wp:positionH>
            <wp:positionV relativeFrom="paragraph">
              <wp:posOffset>6985</wp:posOffset>
            </wp:positionV>
            <wp:extent cx="628650" cy="504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Coupon-répons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8"/>
          <w:szCs w:val="28"/>
        </w:rPr>
        <w:t>Je suis intéressé(e) par le spectacle «AGE TENDRE» q</w:t>
      </w:r>
      <w:r>
        <w:rPr>
          <w:rFonts w:cs="Arial Rounded MT Bold" w:ascii="Arial Rounded MT Bold" w:hAnsi="Arial Rounded MT Bold"/>
        </w:rPr>
        <w:t>ui aura lieu le Jeudi 31 Mars 2011au Dôme à MARSEILL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Nom prénom, adresse n° de téléphone de chaque participant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Possibilité de règlement en 2 mensualités.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Je joins mes …….chèques de …………€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ROUSS’EVASION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B.P 62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3790 ROUSSET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18:00Z</dcterms:created>
  <dc:creator>Home</dc:creator>
  <dc:description/>
  <cp:keywords/>
  <dc:language>en-US</dc:language>
  <cp:lastModifiedBy>Home</cp:lastModifiedBy>
  <cp:lastPrinted>2010-08-16T10:18:00Z</cp:lastPrinted>
  <dcterms:modified xsi:type="dcterms:W3CDTF">2010-10-04T10:04:00Z</dcterms:modified>
  <cp:revision>4</cp:revision>
  <dc:subject/>
  <dc:title> </dc:title>
</cp:coreProperties>
</file>